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360" w:after="0"/>
        <w:ind w:right="139" w:firstLine="720"/>
        <w:rPr>
          <w:rFonts w:cs="Arial"/>
          <w:b/>
          <w:b/>
          <w:bCs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680</wp:posOffset>
            </wp:positionH>
            <wp:positionV relativeFrom="paragraph">
              <wp:posOffset>-365760</wp:posOffset>
            </wp:positionV>
            <wp:extent cx="1458595" cy="929005"/>
            <wp:effectExtent l="0" t="0" r="0" b="0"/>
            <wp:wrapTight wrapText="bothSides">
              <wp:wrapPolygon edited="0">
                <wp:start x="-30" y="0"/>
                <wp:lineTo x="-30" y="21547"/>
                <wp:lineTo x="21600" y="21547"/>
                <wp:lineTo x="21600" y="0"/>
                <wp:lineTo x="-30" y="0"/>
              </wp:wrapPolygon>
            </wp:wrapTight>
            <wp:docPr id="1" name="Cooee Lodge Hos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ee Lodge Hos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Application for Residential Accommodation</w:t>
      </w:r>
    </w:p>
    <w:p>
      <w:pPr>
        <w:pStyle w:val="Normal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976"/>
        <w:gridCol w:w="1275"/>
        <w:gridCol w:w="709"/>
        <w:gridCol w:w="851"/>
        <w:gridCol w:w="567"/>
        <w:gridCol w:w="567"/>
        <w:gridCol w:w="2271"/>
      </w:tblGrid>
      <w:tr>
        <w:trPr>
          <w:trHeight w:val="463" w:hRule="exact"/>
          <w:cantSplit w:val="true"/>
        </w:trPr>
        <w:tc>
          <w:tcPr>
            <w:tcW w:w="10176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</w:tcPr>
          <w:p>
            <w:pPr>
              <w:pStyle w:val="Questionsubtext"/>
              <w:numPr>
                <w:ilvl w:val="0"/>
                <w:numId w:val="3"/>
              </w:numPr>
              <w:tabs>
                <w:tab w:val="clear" w:pos="460"/>
                <w:tab w:val="left" w:pos="851" w:leader="none"/>
                <w:tab w:val="left" w:pos="241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application is for accommodation at: (Tick one)</w:t>
            </w:r>
          </w:p>
        </w:tc>
      </w:tr>
      <w:tr>
        <w:trPr>
          <w:trHeight w:val="509" w:hRule="exact"/>
          <w:cantSplit w:val="true"/>
        </w:trPr>
        <w:tc>
          <w:tcPr>
            <w:tcW w:w="7338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subtext"/>
              <w:tabs>
                <w:tab w:val="clear" w:pos="460"/>
                <w:tab w:val="left" w:pos="1418" w:leader="none"/>
                <w:tab w:val="left" w:pos="2410" w:leader="none"/>
                <w:tab w:val="left" w:pos="4678" w:leader="none"/>
              </w:tabs>
              <w:spacing w:before="120" w:after="120"/>
              <w:ind w:left="0" w:right="17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0" w:name="__Fieldmark__0_386747385"/>
            <w:bookmarkStart w:id="1" w:name="__Fieldmark__0_386747385"/>
            <w:bookmarkEnd w:id="1"/>
            <w:r>
              <w:rPr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6"/>
                <w:szCs w:val="16"/>
              </w:rPr>
              <w:t xml:space="preserve">   Cooee Lodge Hostel                 Aged Care User ID Number</w:t>
              <w:tab/>
            </w: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240</wp:posOffset>
                      </wp:positionV>
                      <wp:extent cx="1316355" cy="251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3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Questionpartvaluefield"/>
                                          <w:pBdr>
                                            <w:top w:val="nil"/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hd w:fill="auto" w:val="clear"/>
                                          <w:tabs>
                                            <w:tab w:val="clear" w:pos="1451"/>
                                            <w:tab w:val="left" w:pos="742" w:leader="none"/>
                                            <w:tab w:val="left" w:pos="1062" w:leader="none"/>
                                            <w:tab w:val="left" w:pos="2301" w:leader="none"/>
                                            <w:tab w:val="left" w:pos="3010" w:leader="none"/>
                                          </w:tabs>
                                          <w:snapToGrid w:val="false"/>
                                          <w:spacing w:before="40" w:after="40"/>
                                          <w:ind w:left="0" w:right="3141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65pt;height:19.8pt;mso-wrap-distance-left:9pt;mso-wrap-distance-right:0pt;mso-wrap-distance-top:0pt;mso-wrap-distance-bottom:0pt;margin-top:1.2pt;mso-position-vertical-relative:text;margin-left:25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Questionpartvaluefield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hd w:fill="auto" w:val="clear"/>
                                    <w:tabs>
                                      <w:tab w:val="clear" w:pos="1451"/>
                                      <w:tab w:val="left" w:pos="742" w:leader="none"/>
                                      <w:tab w:val="left" w:pos="1062" w:leader="none"/>
                                      <w:tab w:val="left" w:pos="2301" w:leader="none"/>
                                      <w:tab w:val="left" w:pos="3010" w:leader="none"/>
                                    </w:tabs>
                                    <w:snapToGrid w:val="false"/>
                                    <w:spacing w:before="40" w:after="40"/>
                                    <w:ind w:left="0" w:right="31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subtext"/>
              <w:tabs>
                <w:tab w:val="clear" w:pos="460"/>
                <w:tab w:val="left" w:pos="1418" w:leader="none"/>
                <w:tab w:val="left" w:pos="2410" w:leader="none"/>
              </w:tabs>
              <w:spacing w:before="120" w:after="120"/>
              <w:ind w:left="0" w:right="17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" w:name="__Fieldmark__1_386747385"/>
            <w:bookmarkStart w:id="3" w:name="__Fieldmark__1_386747385"/>
            <w:bookmarkEnd w:id="3"/>
            <w:r>
              <w:rPr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6"/>
                <w:szCs w:val="16"/>
              </w:rPr>
              <w:t xml:space="preserve">    Jack Towney Hostel</w:t>
            </w:r>
          </w:p>
        </w:tc>
      </w:tr>
      <w:tr>
        <w:trPr>
          <w:trHeight w:val="464" w:hRule="exact"/>
          <w:cantSplit w:val="true"/>
        </w:trPr>
        <w:tc>
          <w:tcPr>
            <w:tcW w:w="10176" w:type="dxa"/>
            <w:gridSpan w:val="8"/>
            <w:tcBorders>
              <w:top w:val="single" w:sz="12" w:space="0" w:color="808080"/>
              <w:left w:val="single" w:sz="12" w:space="0" w:color="808080"/>
              <w:right w:val="single" w:sz="12" w:space="0" w:color="A5A5A5"/>
            </w:tcBorders>
            <w:shd w:fill="666666" w:val="clear"/>
          </w:tcPr>
          <w:p>
            <w:pPr>
              <w:pStyle w:val="Questionsubtext"/>
              <w:numPr>
                <w:ilvl w:val="0"/>
                <w:numId w:val="3"/>
              </w:numPr>
              <w:tabs>
                <w:tab w:val="clear" w:pos="460"/>
                <w:tab w:val="left" w:pos="851" w:leader="none"/>
                <w:tab w:val="left" w:pos="241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tails of prospective resident</w:t>
            </w:r>
          </w:p>
        </w:tc>
      </w:tr>
      <w:tr>
        <w:trPr>
          <w:trHeight w:val="737" w:hRule="exact"/>
          <w:cantSplit w:val="true"/>
        </w:trPr>
        <w:tc>
          <w:tcPr>
            <w:tcW w:w="3936" w:type="dxa"/>
            <w:gridSpan w:val="2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Questionparttext"/>
              <w:tabs>
                <w:tab w:val="clear" w:pos="993"/>
                <w:tab w:val="left" w:pos="284" w:leader="none"/>
              </w:tabs>
              <w:spacing w:before="40" w:after="40"/>
              <w:ind w:left="0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86747385"/>
            <w:bookmarkStart w:id="5" w:name="__Fieldmark__2_38674738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M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Check2"/>
            <w:bookmarkStart w:id="7" w:name="__Fieldmark__3_386747385"/>
            <w:bookmarkStart w:id="8" w:name="__Fieldmark__3_386747385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6"/>
            <w:r>
              <w:rPr>
                <w:sz w:val="16"/>
                <w:szCs w:val="16"/>
              </w:rPr>
              <w:t xml:space="preserve">    Mr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4_386747385"/>
            <w:bookmarkStart w:id="10" w:name="__Fieldmark__4_386747385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D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5_386747385"/>
            <w:bookmarkStart w:id="12" w:name="__Fieldmark__5_386747385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Other: </w:t>
            </w:r>
          </w:p>
        </w:tc>
        <w:tc>
          <w:tcPr>
            <w:tcW w:w="6240" w:type="dxa"/>
            <w:gridSpan w:val="6"/>
            <w:tcBorders>
              <w:right w:val="single" w:sz="12" w:space="0" w:color="A5A5A5"/>
            </w:tcBorders>
            <w:shd w:fill="D9D9D9" w:val="clear"/>
          </w:tcPr>
          <w:p>
            <w:pPr>
              <w:pStyle w:val="Normal"/>
              <w:autoSpaceDE w:val="true"/>
              <w:rPr/>
            </w:pPr>
            <w:r>
              <w:rPr/>
              <w:t>Gender:</w:t>
            </w:r>
          </w:p>
          <w:p>
            <w:pPr>
              <w:pStyle w:val="Normal"/>
              <w:autoSpaceDE w:val="true"/>
              <w:rPr>
                <w:szCs w:val="16"/>
                <w:highlight w:val="lightGray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3" w:name="__Fieldmark__6_386747385"/>
            <w:bookmarkStart w:id="14" w:name="__Fieldmark__6_386747385"/>
            <w:bookmarkEnd w:id="14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t State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5" w:name="__Fieldmark__7_386747385"/>
            <w:bookmarkStart w:id="16" w:name="__Fieldmark__7_386747385"/>
            <w:bookmarkEnd w:id="16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Fe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7" w:name="__Fieldmark__8_386747385"/>
            <w:bookmarkStart w:id="18" w:name="__Fieldmark__8_386747385"/>
            <w:bookmarkEnd w:id="1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9" w:name="__Fieldmark__9_386747385"/>
            <w:bookmarkStart w:id="20" w:name="__Fieldmark__9_386747385"/>
            <w:bookmarkEnd w:id="2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Intersex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" w:name="__Fieldmark__10_386747385"/>
            <w:bookmarkStart w:id="22" w:name="__Fieldmark__10_386747385"/>
            <w:bookmarkEnd w:id="22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Indeterminate</w:t>
            </w:r>
          </w:p>
        </w:tc>
      </w:tr>
      <w:tr>
        <w:trPr>
          <w:trHeight w:val="737" w:hRule="exact"/>
          <w:cantSplit w:val="true"/>
        </w:trPr>
        <w:tc>
          <w:tcPr>
            <w:tcW w:w="592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 Names</w:t>
            </w:r>
          </w:p>
          <w:p>
            <w:pPr>
              <w:pStyle w:val="Questionpartvaluefield"/>
              <w:spacing w:before="40" w:after="4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name</w:t>
            </w:r>
          </w:p>
          <w:p>
            <w:pPr>
              <w:pStyle w:val="Questionpartvaluefield"/>
              <w:tabs>
                <w:tab w:val="clear" w:pos="742"/>
                <w:tab w:val="clear" w:pos="1451"/>
                <w:tab w:val="clear" w:pos="2301"/>
                <w:tab w:val="left" w:pos="743" w:leader="none"/>
                <w:tab w:val="left" w:pos="1951" w:leader="none"/>
                <w:tab w:val="left" w:pos="3010" w:leader="none"/>
              </w:tabs>
              <w:spacing w:before="40" w:after="40"/>
              <w:ind w:left="31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  <w:tab w:val="left" w:pos="284" w:leader="none"/>
              </w:tabs>
              <w:spacing w:before="40" w:after="40"/>
              <w:ind w:left="0" w:right="-1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thnicity   </w:t>
            </w:r>
          </w:p>
          <w:p>
            <w:pPr>
              <w:pStyle w:val="Questionparttext"/>
              <w:tabs>
                <w:tab w:val="clear" w:pos="993"/>
                <w:tab w:val="left" w:pos="284" w:leader="none"/>
              </w:tabs>
              <w:spacing w:before="40" w:after="4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704340" cy="2514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Questionpartvaluefield"/>
                                          <w:pBdr>
                                            <w:top w:val="nil"/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hd w:fill="auto" w:val="clear"/>
                                          <w:tabs>
                                            <w:tab w:val="clear" w:pos="1451"/>
                                            <w:tab w:val="left" w:pos="742" w:leader="none"/>
                                            <w:tab w:val="left" w:pos="1062" w:leader="none"/>
                                            <w:tab w:val="left" w:pos="2301" w:leader="none"/>
                                            <w:tab w:val="left" w:pos="3010" w:leader="none"/>
                                          </w:tabs>
                                          <w:snapToGrid w:val="false"/>
                                          <w:spacing w:before="40" w:after="40"/>
                                          <w:ind w:left="0" w:right="3141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pt;height:19.8pt;mso-wrap-distance-left:0pt;mso-wrap-distance-right:9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Questionpartvaluefield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hd w:fill="auto" w:val="clear"/>
                                    <w:tabs>
                                      <w:tab w:val="clear" w:pos="1451"/>
                                      <w:tab w:val="left" w:pos="742" w:leader="none"/>
                                      <w:tab w:val="left" w:pos="1062" w:leader="none"/>
                                      <w:tab w:val="left" w:pos="2301" w:leader="none"/>
                                      <w:tab w:val="left" w:pos="3010" w:leader="none"/>
                                    </w:tabs>
                                    <w:snapToGrid w:val="false"/>
                                    <w:spacing w:before="40" w:after="40"/>
                                    <w:ind w:left="0" w:right="31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6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tabs>
                <w:tab w:val="clear" w:pos="993"/>
                <w:tab w:val="left" w:pos="284" w:leader="none"/>
              </w:tabs>
              <w:spacing w:before="40" w:after="40"/>
              <w:ind w:left="0" w:right="-1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ce of Birth</w:t>
            </w:r>
          </w:p>
          <w:p>
            <w:pPr>
              <w:pStyle w:val="Questionparttext"/>
              <w:tabs>
                <w:tab w:val="clear" w:pos="993"/>
                <w:tab w:val="left" w:pos="284" w:leader="none"/>
              </w:tabs>
              <w:spacing w:before="40" w:after="4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240</wp:posOffset>
                      </wp:positionV>
                      <wp:extent cx="1704340" cy="2514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8" w:space="0" w:color="BFBFBF"/>
                                          <w:left w:val="single" w:sz="8" w:space="0" w:color="BFBFBF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Questionpartvaluefield"/>
                                          <w:pBdr>
                                            <w:top w:val="nil"/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hd w:fill="auto" w:val="clear"/>
                                          <w:tabs>
                                            <w:tab w:val="clear" w:pos="1451"/>
                                            <w:tab w:val="left" w:pos="742" w:leader="none"/>
                                            <w:tab w:val="left" w:pos="1062" w:leader="none"/>
                                            <w:tab w:val="left" w:pos="2301" w:leader="none"/>
                                            <w:tab w:val="left" w:pos="3010" w:leader="none"/>
                                          </w:tabs>
                                          <w:snapToGrid w:val="false"/>
                                          <w:spacing w:before="40" w:after="40"/>
                                          <w:ind w:left="0" w:right="3141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pt;height:19.8pt;mso-wrap-distance-left:9pt;mso-wrap-distance-right:0pt;mso-wrap-distance-top:0pt;mso-wrap-distance-bottom:0pt;margin-top:1.2pt;mso-position-vertical-relative:text;margin-left: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Questionpartvaluefield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hd w:fill="auto" w:val="clear"/>
                                    <w:tabs>
                                      <w:tab w:val="clear" w:pos="1451"/>
                                      <w:tab w:val="left" w:pos="742" w:leader="none"/>
                                      <w:tab w:val="left" w:pos="1062" w:leader="none"/>
                                      <w:tab w:val="left" w:pos="2301" w:leader="none"/>
                                      <w:tab w:val="left" w:pos="3010" w:leader="none"/>
                                    </w:tabs>
                                    <w:snapToGrid w:val="false"/>
                                    <w:spacing w:before="40" w:after="40"/>
                                    <w:ind w:left="0" w:right="31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  <w:p>
            <w:pPr>
              <w:pStyle w:val="Questionpartvaluefield"/>
              <w:tabs>
                <w:tab w:val="clear" w:pos="742"/>
                <w:tab w:val="clear" w:pos="1451"/>
                <w:tab w:val="clear" w:pos="2301"/>
                <w:tab w:val="left" w:pos="743" w:leader="none"/>
                <w:tab w:val="left" w:pos="1951" w:leader="none"/>
                <w:tab w:val="left" w:pos="3010" w:leader="none"/>
              </w:tabs>
              <w:spacing w:before="40" w:after="40"/>
              <w:ind w:left="31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677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Questionpartvaluefield"/>
              <w:tabs>
                <w:tab w:val="clear" w:pos="742"/>
                <w:tab w:val="clear" w:pos="1451"/>
                <w:tab w:val="clear" w:pos="2301"/>
                <w:tab w:val="left" w:pos="743" w:leader="none"/>
                <w:tab w:val="left" w:pos="1951" w:leader="none"/>
                <w:tab w:val="left" w:pos="3010" w:leader="none"/>
              </w:tabs>
              <w:spacing w:before="40" w:after="40"/>
              <w:ind w:left="31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tabs>
                <w:tab w:val="clear" w:pos="742"/>
                <w:tab w:val="clear" w:pos="1451"/>
                <w:tab w:val="clear" w:pos="2301"/>
                <w:tab w:val="left" w:pos="743" w:leader="none"/>
                <w:tab w:val="left" w:pos="1951" w:leader="none"/>
                <w:tab w:val="left" w:pos="3010" w:leader="none"/>
              </w:tabs>
              <w:spacing w:before="40" w:after="40"/>
              <w:ind w:left="31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original or Torres Strait Islander  </w:t>
            </w:r>
          </w:p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" w:name="__Fieldmark__11_386747385"/>
            <w:bookmarkStart w:id="24" w:name="__Fieldmark__11_386747385"/>
            <w:bookmarkEnd w:id="24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  Ye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5" w:name="__Fieldmark__12_386747385"/>
            <w:bookmarkStart w:id="26" w:name="__Fieldmark__12_386747385"/>
            <w:bookmarkEnd w:id="26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 No</w:t>
            </w:r>
          </w:p>
        </w:tc>
      </w:tr>
      <w:tr>
        <w:trPr>
          <w:trHeight w:val="737" w:hRule="exact"/>
          <w:cantSplit w:val="true"/>
        </w:trPr>
        <w:tc>
          <w:tcPr>
            <w:tcW w:w="10176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subtext"/>
              <w:tabs>
                <w:tab w:val="clear" w:pos="460"/>
                <w:tab w:val="left" w:pos="1418" w:leader="none"/>
                <w:tab w:val="left" w:pos="2410" w:leader="none"/>
              </w:tabs>
              <w:spacing w:before="120" w:after="120"/>
              <w:ind w:left="0" w:right="17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7" w:name="__Fieldmark__13_386747385"/>
            <w:bookmarkStart w:id="28" w:name="__Fieldmark__13_386747385"/>
            <w:bookmarkEnd w:id="28"/>
            <w:r>
              <w:rPr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6"/>
                <w:szCs w:val="16"/>
              </w:rPr>
              <w:t xml:space="preserve">   Marrie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9" w:name="__Fieldmark__14_386747385"/>
            <w:bookmarkStart w:id="30" w:name="__Fieldmark__14_386747385"/>
            <w:bookmarkEnd w:id="30"/>
            <w:r>
              <w:rPr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6"/>
                <w:szCs w:val="16"/>
              </w:rPr>
              <w:t xml:space="preserve">    Divorce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1" w:name="__Fieldmark__15_386747385"/>
            <w:bookmarkStart w:id="32" w:name="__Fieldmark__15_386747385"/>
            <w:bookmarkEnd w:id="32"/>
            <w:r>
              <w:rPr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6"/>
                <w:szCs w:val="16"/>
              </w:rPr>
              <w:t xml:space="preserve">   De Fact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3" w:name="__Fieldmark__16_386747385"/>
            <w:bookmarkStart w:id="34" w:name="__Fieldmark__16_386747385"/>
            <w:bookmarkEnd w:id="34"/>
            <w:r>
              <w:rPr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6"/>
                <w:szCs w:val="16"/>
              </w:rPr>
              <w:t xml:space="preserve">    Separate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5" w:name="__Fieldmark__17_386747385"/>
            <w:bookmarkStart w:id="36" w:name="__Fieldmark__17_386747385"/>
            <w:bookmarkEnd w:id="36"/>
            <w:r>
              <w:rPr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6"/>
                <w:szCs w:val="16"/>
              </w:rPr>
              <w:t xml:space="preserve">   Widowed</w:t>
            </w:r>
          </w:p>
        </w:tc>
      </w:tr>
      <w:tr>
        <w:trPr>
          <w:trHeight w:val="737" w:hRule="exact"/>
          <w:cantSplit w:val="true"/>
        </w:trPr>
        <w:tc>
          <w:tcPr>
            <w:tcW w:w="52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</w:t>
            </w:r>
          </w:p>
          <w:p>
            <w:pPr>
              <w:pStyle w:val="Questionparttext"/>
              <w:pBdr>
                <w:top w:val="single" w:sz="4" w:space="1" w:color="808080" w:shadow="1"/>
                <w:left w:val="single" w:sz="4" w:space="0" w:color="808080" w:shadow="1"/>
                <w:bottom w:val="single" w:sz="4" w:space="1" w:color="808080" w:shadow="1"/>
                <w:right w:val="single" w:sz="4" w:space="0" w:color="808080" w:shadow="1"/>
              </w:pBdr>
              <w:shd w:fill="FFFFFF" w:val="clear"/>
              <w:tabs>
                <w:tab w:val="clear" w:pos="993"/>
                <w:tab w:val="left" w:pos="1168" w:leader="none"/>
              </w:tabs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care required: </w:t>
            </w:r>
          </w:p>
        </w:tc>
        <w:tc>
          <w:tcPr>
            <w:tcW w:w="4965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18_386747385"/>
            <w:bookmarkStart w:id="38" w:name="__Fieldmark__18_386747385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Respite    </w:t>
            </w:r>
            <w:r>
              <w:rPr>
                <w:b/>
                <w:sz w:val="16"/>
                <w:szCs w:val="16"/>
              </w:rPr>
              <w:t>and / or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19_386747385"/>
            <w:bookmarkStart w:id="40" w:name="__Fieldmark__19_386747385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Permanent Care      </w:t>
            </w:r>
          </w:p>
        </w:tc>
      </w:tr>
      <w:tr>
        <w:trPr>
          <w:trHeight w:val="274" w:hRule="atLeast"/>
          <w:cantSplit w:val="true"/>
        </w:trPr>
        <w:tc>
          <w:tcPr>
            <w:tcW w:w="10176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</w:tcPr>
          <w:p>
            <w:pPr>
              <w:pStyle w:val="Questionsubtext"/>
              <w:numPr>
                <w:ilvl w:val="0"/>
                <w:numId w:val="3"/>
              </w:numPr>
              <w:spacing w:before="60" w:after="40"/>
              <w:rPr>
                <w:sz w:val="20"/>
              </w:rPr>
            </w:pPr>
            <w:r>
              <w:rPr>
                <w:sz w:val="20"/>
              </w:rPr>
              <w:t>Medicare and Health insurance details</w:t>
            </w:r>
          </w:p>
        </w:tc>
      </w:tr>
      <w:tr>
        <w:trPr>
          <w:trHeight w:val="838" w:hRule="exact"/>
          <w:cantSplit w:val="true"/>
        </w:trPr>
        <w:tc>
          <w:tcPr>
            <w:tcW w:w="52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re Number (and number you are on card)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y Date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176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you a member of a health organisation such as HCF, Medibank, etc?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20_386747385"/>
            <w:bookmarkStart w:id="42" w:name="__Fieldmark__20_386747385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Yes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21_386747385"/>
            <w:bookmarkStart w:id="44" w:name="__Fieldmark__21_386747385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</w:t>
            </w:r>
          </w:p>
        </w:tc>
      </w:tr>
      <w:tr>
        <w:trPr>
          <w:trHeight w:val="419" w:hRule="exact"/>
          <w:cantSplit w:val="true"/>
        </w:trPr>
        <w:tc>
          <w:tcPr>
            <w:tcW w:w="10176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please provide the following:</w:t>
            </w:r>
          </w:p>
        </w:tc>
      </w:tr>
      <w:tr>
        <w:trPr>
          <w:trHeight w:val="851" w:hRule="exact"/>
          <w:cantSplit w:val="true"/>
        </w:trPr>
        <w:tc>
          <w:tcPr>
            <w:tcW w:w="52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und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hip Number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76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</w:tcPr>
          <w:p>
            <w:pPr>
              <w:pStyle w:val="Questionsubtext"/>
              <w:numPr>
                <w:ilvl w:val="0"/>
                <w:numId w:val="3"/>
              </w:numPr>
              <w:spacing w:before="60" w:after="40"/>
              <w:rPr>
                <w:sz w:val="20"/>
              </w:rPr>
            </w:pPr>
            <w:r>
              <w:rPr>
                <w:sz w:val="20"/>
              </w:rPr>
              <w:t>Current residential care</w:t>
            </w:r>
          </w:p>
        </w:tc>
      </w:tr>
      <w:tr>
        <w:trPr>
          <w:trHeight w:val="737" w:hRule="exact"/>
          <w:cantSplit w:val="true"/>
        </w:trPr>
        <w:tc>
          <w:tcPr>
            <w:tcW w:w="10176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the applicant currently in another residential aged care service?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22_386747385"/>
            <w:bookmarkStart w:id="46" w:name="__Fieldmark__22_386747385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Yes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23_386747385"/>
            <w:bookmarkStart w:id="48" w:name="__Fieldmark__23_386747385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</w:t>
            </w:r>
          </w:p>
        </w:tc>
      </w:tr>
      <w:tr>
        <w:trPr>
          <w:trHeight w:val="399" w:hRule="exact"/>
          <w:cantSplit w:val="true"/>
        </w:trPr>
        <w:tc>
          <w:tcPr>
            <w:tcW w:w="10176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please provide the following information:</w:t>
            </w:r>
          </w:p>
        </w:tc>
      </w:tr>
      <w:tr>
        <w:trPr>
          <w:trHeight w:val="1493" w:hRule="exact"/>
          <w:cantSplit w:val="true"/>
        </w:trPr>
        <w:tc>
          <w:tcPr>
            <w:tcW w:w="52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cility</w:t>
            </w:r>
          </w:p>
          <w:p>
            <w:pPr>
              <w:pStyle w:val="Questionpartvaluefield"/>
              <w:tabs>
                <w:tab w:val="clear" w:pos="742"/>
                <w:tab w:val="clear" w:pos="1451"/>
                <w:tab w:val="clear" w:pos="2301"/>
                <w:tab w:val="left" w:pos="743" w:leader="none"/>
                <w:tab w:val="left" w:pos="1951" w:leader="none"/>
                <w:tab w:val="left" w:pos="3010" w:leader="none"/>
              </w:tabs>
              <w:spacing w:before="40" w:after="40"/>
              <w:ind w:left="31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tabs>
                <w:tab w:val="clear" w:pos="742"/>
                <w:tab w:val="clear" w:pos="1451"/>
                <w:tab w:val="clear" w:pos="2301"/>
                <w:tab w:val="left" w:pos="743" w:leader="none"/>
                <w:tab w:val="left" w:pos="1951" w:leader="none"/>
                <w:tab w:val="left" w:pos="3010" w:leader="none"/>
              </w:tabs>
              <w:spacing w:before="40" w:after="40"/>
              <w:ind w:left="31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tabs>
                <w:tab w:val="clear" w:pos="742"/>
                <w:tab w:val="clear" w:pos="1451"/>
                <w:tab w:val="clear" w:pos="2301"/>
                <w:tab w:val="left" w:pos="743" w:leader="none"/>
                <w:tab w:val="left" w:pos="1951" w:leader="none"/>
                <w:tab w:val="left" w:pos="3010" w:leader="none"/>
              </w:tabs>
              <w:spacing w:before="40" w:after="40"/>
              <w:ind w:left="31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o.</w:t>
            </w:r>
          </w:p>
          <w:p>
            <w:pPr>
              <w:pStyle w:val="Questionpartvaluefield"/>
              <w:tabs>
                <w:tab w:val="clear" w:pos="742"/>
                <w:tab w:val="clear" w:pos="1451"/>
                <w:tab w:val="clear" w:pos="2301"/>
                <w:tab w:val="left" w:pos="743" w:leader="none"/>
                <w:tab w:val="left" w:pos="1951" w:leader="none"/>
                <w:tab w:val="left" w:pos="3010" w:leader="none"/>
              </w:tabs>
              <w:spacing w:before="40" w:after="40"/>
              <w:ind w:left="31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</w:t>
            </w:r>
          </w:p>
          <w:p>
            <w:pPr>
              <w:pStyle w:val="Questionpartvaluefield"/>
              <w:tabs>
                <w:tab w:val="clear" w:pos="742"/>
                <w:tab w:val="clear" w:pos="1451"/>
                <w:tab w:val="clear" w:pos="2301"/>
                <w:tab w:val="left" w:pos="743" w:leader="none"/>
                <w:tab w:val="left" w:pos="1951" w:leader="none"/>
                <w:tab w:val="left" w:pos="3010" w:leader="none"/>
              </w:tabs>
              <w:spacing w:before="40" w:after="40"/>
              <w:ind w:left="31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0176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rPr>
                <w:sz w:val="16"/>
                <w:szCs w:val="16"/>
              </w:rPr>
              <w:t xml:space="preserve">Was there a bond paid?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24_386747385"/>
            <w:bookmarkStart w:id="50" w:name="__Fieldmark__24_386747385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Yes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25_386747385"/>
            <w:bookmarkStart w:id="52" w:name="__Fieldmark__25_386747385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984"/>
        <w:gridCol w:w="992"/>
        <w:gridCol w:w="1418"/>
        <w:gridCol w:w="2410"/>
      </w:tblGrid>
      <w:tr>
        <w:trPr>
          <w:trHeight w:val="274" w:hRule="atLeast"/>
          <w:cantSplit w:val="true"/>
        </w:trPr>
        <w:tc>
          <w:tcPr>
            <w:tcW w:w="1017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</w:tcPr>
          <w:p>
            <w:pPr>
              <w:pStyle w:val="Questionsubtext"/>
              <w:numPr>
                <w:ilvl w:val="0"/>
                <w:numId w:val="3"/>
              </w:numPr>
              <w:spacing w:before="60" w:after="40"/>
              <w:rPr>
                <w:sz w:val="20"/>
              </w:rPr>
            </w:pPr>
            <w:r>
              <w:rPr>
                <w:sz w:val="20"/>
              </w:rPr>
              <w:t>Income/Pension</w:t>
            </w:r>
          </w:p>
        </w:tc>
      </w:tr>
      <w:tr>
        <w:trPr>
          <w:trHeight w:val="503" w:hRule="exact"/>
          <w:cantSplit w:val="true"/>
        </w:trPr>
        <w:tc>
          <w:tcPr>
            <w:tcW w:w="1017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you receive a pension or annuity of any type?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26_386747385"/>
            <w:bookmarkStart w:id="54" w:name="__Fieldmark__26_386747385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27_386747385"/>
            <w:bookmarkStart w:id="56" w:name="__Fieldmark__27_386747385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      </w:t>
            </w:r>
          </w:p>
        </w:tc>
      </w:tr>
      <w:tr>
        <w:trPr>
          <w:trHeight w:val="715" w:hRule="exact"/>
          <w:cantSplit w:val="true"/>
        </w:trPr>
        <w:tc>
          <w:tcPr>
            <w:tcW w:w="336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please specify:</w:t>
            </w:r>
          </w:p>
        </w:tc>
        <w:tc>
          <w:tcPr>
            <w:tcW w:w="680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0" w:right="113" w:hanging="0"/>
              <w:rPr/>
            </w:pPr>
            <w:r>
              <w:rPr>
                <w:sz w:val="16"/>
                <w:szCs w:val="16"/>
              </w:rPr>
              <w:t xml:space="preserve">Do you hold a health care car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28_386747385"/>
            <w:bookmarkStart w:id="58" w:name="__Fieldmark__28_386747385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29_386747385"/>
            <w:bookmarkStart w:id="60" w:name="__Fieldmark__29_386747385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  </w:t>
            </w:r>
          </w:p>
          <w:p>
            <w:pPr>
              <w:pStyle w:val="Questionparttext"/>
              <w:spacing w:before="40" w:after="40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Health Care Card Number________________________ Expiry Date:____________</w:t>
            </w:r>
          </w:p>
        </w:tc>
      </w:tr>
      <w:tr>
        <w:trPr>
          <w:trHeight w:val="645" w:hRule="exact"/>
          <w:cantSplit w:val="true"/>
        </w:trPr>
        <w:tc>
          <w:tcPr>
            <w:tcW w:w="1017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30_386747385"/>
            <w:bookmarkStart w:id="62" w:name="__Fieldmark__30_386747385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Aged Pension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31_386747385"/>
            <w:bookmarkStart w:id="64" w:name="__Fieldmark__31_386747385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Overseas Pension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32_386747385"/>
            <w:bookmarkStart w:id="66" w:name="__Fieldmark__32_386747385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Disability Pension   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336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tabs>
                <w:tab w:val="clear" w:pos="993"/>
                <w:tab w:val="left" w:pos="284" w:leader="none"/>
              </w:tabs>
              <w:spacing w:before="40" w:after="40"/>
              <w:ind w:left="284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33_386747385"/>
            <w:bookmarkStart w:id="68" w:name="__Fieldmark__33_386747385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epartment of Veterans’ Affairs</w:t>
            </w:r>
          </w:p>
        </w:tc>
        <w:tc>
          <w:tcPr>
            <w:tcW w:w="297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tabs>
                <w:tab w:val="clear" w:pos="993"/>
                <w:tab w:val="left" w:pos="284" w:leader="none"/>
              </w:tabs>
              <w:spacing w:before="40" w:after="4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nsion Type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34_386747385"/>
            <w:bookmarkStart w:id="70" w:name="__Fieldmark__34_386747385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35_386747385"/>
            <w:bookmarkStart w:id="72" w:name="__Fieldmark__35_386747385"/>
            <w:bookmarkEnd w:id="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Part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ion No. &amp; Expiry Date</w:t>
            </w:r>
          </w:p>
          <w:p>
            <w:pPr>
              <w:pStyle w:val="Questionpartvaluefield"/>
              <w:tabs>
                <w:tab w:val="clear" w:pos="742"/>
                <w:tab w:val="clear" w:pos="1451"/>
                <w:tab w:val="clear" w:pos="2301"/>
                <w:tab w:val="left" w:pos="743" w:leader="none"/>
                <w:tab w:val="left" w:pos="1951" w:leader="none"/>
                <w:tab w:val="left" w:pos="3010" w:leader="none"/>
              </w:tabs>
              <w:spacing w:before="40" w:after="40"/>
              <w:ind w:left="31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</w:tcPr>
          <w:p>
            <w:pPr>
              <w:pStyle w:val="Questionsubtext"/>
              <w:numPr>
                <w:ilvl w:val="0"/>
                <w:numId w:val="3"/>
              </w:numPr>
              <w:spacing w:before="60" w:after="40"/>
              <w:rPr>
                <w:sz w:val="20"/>
              </w:rPr>
            </w:pPr>
            <w:r>
              <w:rPr>
                <w:sz w:val="20"/>
              </w:rPr>
              <w:t>Contact details</w:t>
            </w:r>
          </w:p>
        </w:tc>
      </w:tr>
      <w:tr>
        <w:trPr>
          <w:trHeight w:val="451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rPr>
                <w:b/>
                <w:sz w:val="16"/>
                <w:szCs w:val="16"/>
              </w:rPr>
              <w:t>Person Responsible (1)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rPr>
                <w:b/>
                <w:sz w:val="16"/>
                <w:szCs w:val="16"/>
              </w:rPr>
              <w:t>Person Responsible (2)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rPr>
                <w:b/>
                <w:sz w:val="16"/>
                <w:szCs w:val="16"/>
              </w:rPr>
              <w:t>Person Responsible (3)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 to Applicant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phone (home)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phone (work)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phone (mobile)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rs Licence No.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rPr>
                <w:b/>
                <w:sz w:val="16"/>
                <w:szCs w:val="16"/>
              </w:rPr>
              <w:t>Is this person responsible for paying accounts?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36_386747385"/>
            <w:bookmarkStart w:id="74" w:name="__Fieldmark__36_386747385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37_386747385"/>
            <w:bookmarkStart w:id="76" w:name="__Fieldmark__37_386747385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38_386747385"/>
            <w:bookmarkStart w:id="78" w:name="__Fieldmark__38_386747385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39_386747385"/>
            <w:bookmarkStart w:id="80" w:name="__Fieldmark__39_386747385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40_386747385"/>
            <w:bookmarkStart w:id="82" w:name="__Fieldmark__40_386747385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41_386747385"/>
            <w:bookmarkStart w:id="84" w:name="__Fieldmark__41_386747385"/>
            <w:bookmarkEnd w:id="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rPr>
                <w:b/>
                <w:sz w:val="16"/>
                <w:szCs w:val="16"/>
              </w:rPr>
              <w:t>Is this person available to take you to medical appointments?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42_386747385"/>
            <w:bookmarkStart w:id="86" w:name="__Fieldmark__42_386747385"/>
            <w:bookmarkEnd w:id="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43_386747385"/>
            <w:bookmarkStart w:id="88" w:name="__Fieldmark__43_386747385"/>
            <w:bookmarkEnd w:id="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44_386747385"/>
            <w:bookmarkStart w:id="90" w:name="__Fieldmark__44_386747385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45_386747385"/>
            <w:bookmarkStart w:id="92" w:name="__Fieldmark__45_386747385"/>
            <w:bookmarkEnd w:id="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46_386747385"/>
            <w:bookmarkStart w:id="94" w:name="__Fieldmark__46_386747385"/>
            <w:bookmarkEnd w:id="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47_386747385"/>
            <w:bookmarkStart w:id="96" w:name="__Fieldmark__47_386747385"/>
            <w:bookmarkEnd w:id="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</w:tr>
      <w:tr>
        <w:trPr>
          <w:trHeight w:val="1025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uld you like to nominate this person as an advocate? </w:t>
            </w:r>
            <w:r>
              <w:rPr>
                <w:sz w:val="16"/>
                <w:szCs w:val="16"/>
              </w:rPr>
              <w:t>(An advocate is a person who is able to speak on your behalf)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48_386747385"/>
            <w:bookmarkStart w:id="98" w:name="__Fieldmark__48_386747385"/>
            <w:bookmarkEnd w:id="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49_386747385"/>
            <w:bookmarkStart w:id="100" w:name="__Fieldmark__49_386747385"/>
            <w:bookmarkEnd w:id="1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50_386747385"/>
            <w:bookmarkStart w:id="102" w:name="__Fieldmark__50_386747385"/>
            <w:bookmarkEnd w:id="1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51_386747385"/>
            <w:bookmarkStart w:id="104" w:name="__Fieldmark__51_386747385"/>
            <w:bookmarkEnd w:id="10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52_386747385"/>
            <w:bookmarkStart w:id="106" w:name="__Fieldmark__52_386747385"/>
            <w:bookmarkEnd w:id="1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__Fieldmark__53_386747385"/>
            <w:bookmarkStart w:id="108" w:name="__Fieldmark__53_386747385"/>
            <w:bookmarkEnd w:id="10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rPr>
                <w:b/>
                <w:sz w:val="16"/>
                <w:szCs w:val="16"/>
              </w:rPr>
              <w:t>Does this person have Power of Attorney?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9" w:name="__Fieldmark__54_386747385"/>
            <w:bookmarkStart w:id="110" w:name="__Fieldmark__54_386747385"/>
            <w:bookmarkEnd w:id="1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1" w:name="__Fieldmark__55_386747385"/>
            <w:bookmarkStart w:id="112" w:name="__Fieldmark__55_386747385"/>
            <w:bookmarkEnd w:id="1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3" w:name="__Fieldmark__56_386747385"/>
            <w:bookmarkStart w:id="114" w:name="__Fieldmark__56_386747385"/>
            <w:bookmarkEnd w:id="1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5" w:name="__Fieldmark__57_386747385"/>
            <w:bookmarkStart w:id="116" w:name="__Fieldmark__57_386747385"/>
            <w:bookmarkEnd w:id="1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7" w:name="__Fieldmark__58_386747385"/>
            <w:bookmarkStart w:id="118" w:name="__Fieldmark__58_386747385"/>
            <w:bookmarkEnd w:id="1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9" w:name="__Fieldmark__59_386747385"/>
            <w:bookmarkStart w:id="120" w:name="__Fieldmark__59_386747385"/>
            <w:bookmarkEnd w:id="1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es this person have Enduring Power of Attorney?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1" w:name="__Fieldmark__60_386747385"/>
            <w:bookmarkStart w:id="122" w:name="__Fieldmark__60_386747385"/>
            <w:bookmarkEnd w:id="1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3" w:name="__Fieldmark__61_386747385"/>
            <w:bookmarkStart w:id="124" w:name="__Fieldmark__61_386747385"/>
            <w:bookmarkEnd w:id="1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5" w:name="__Fieldmark__62_386747385"/>
            <w:bookmarkStart w:id="126" w:name="__Fieldmark__62_386747385"/>
            <w:bookmarkEnd w:id="1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7" w:name="__Fieldmark__63_386747385"/>
            <w:bookmarkStart w:id="128" w:name="__Fieldmark__63_386747385"/>
            <w:bookmarkEnd w:id="1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9" w:name="__Fieldmark__64_386747385"/>
            <w:bookmarkStart w:id="130" w:name="__Fieldmark__64_386747385"/>
            <w:bookmarkEnd w:id="1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1" w:name="__Fieldmark__65_386747385"/>
            <w:bookmarkStart w:id="132" w:name="__Fieldmark__65_386747385"/>
            <w:bookmarkEnd w:id="1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rPr>
                <w:b/>
                <w:sz w:val="16"/>
                <w:szCs w:val="16"/>
              </w:rPr>
              <w:t>Does this person have Enduring Guardianship?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3" w:name="__Fieldmark__66_386747385"/>
            <w:bookmarkStart w:id="134" w:name="__Fieldmark__66_386747385"/>
            <w:bookmarkEnd w:id="1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5" w:name="__Fieldmark__67_386747385"/>
            <w:bookmarkStart w:id="136" w:name="__Fieldmark__67_386747385"/>
            <w:bookmarkEnd w:id="1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7" w:name="__Fieldmark__68_386747385"/>
            <w:bookmarkStart w:id="138" w:name="__Fieldmark__68_386747385"/>
            <w:bookmarkEnd w:id="1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9" w:name="__Fieldmark__69_386747385"/>
            <w:bookmarkStart w:id="140" w:name="__Fieldmark__69_386747385"/>
            <w:bookmarkEnd w:id="1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1" w:name="__Fieldmark__70_386747385"/>
            <w:bookmarkStart w:id="142" w:name="__Fieldmark__70_386747385"/>
            <w:bookmarkEnd w:id="1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3" w:name="__Fieldmark__71_386747385"/>
            <w:bookmarkStart w:id="144" w:name="__Fieldmark__71_386747385"/>
            <w:bookmarkEnd w:id="1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  </w:t>
            </w:r>
          </w:p>
        </w:tc>
      </w:tr>
      <w:tr>
        <w:trPr>
          <w:trHeight w:val="176" w:hRule="exact"/>
          <w:cantSplit w:val="true"/>
        </w:trPr>
        <w:tc>
          <w:tcPr>
            <w:tcW w:w="10173" w:type="dxa"/>
            <w:gridSpan w:val="6"/>
            <w:tcBorders>
              <w:top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67"/>
        <w:gridCol w:w="2953"/>
      </w:tblGrid>
      <w:tr>
        <w:trPr>
          <w:trHeight w:val="274" w:hRule="atLeast"/>
          <w:cantSplit w:val="true"/>
        </w:trPr>
        <w:tc>
          <w:tcPr>
            <w:tcW w:w="1017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</w:tcPr>
          <w:p>
            <w:pPr>
              <w:pStyle w:val="Questionsubtext"/>
              <w:numPr>
                <w:ilvl w:val="0"/>
                <w:numId w:val="3"/>
              </w:numPr>
              <w:spacing w:before="60" w:after="40"/>
              <w:rPr>
                <w:sz w:val="20"/>
              </w:rPr>
            </w:pPr>
            <w:r>
              <w:rPr>
                <w:sz w:val="20"/>
              </w:rPr>
              <w:t>Medical Practitioner</w:t>
            </w:r>
          </w:p>
        </w:tc>
      </w:tr>
      <w:tr>
        <w:trPr>
          <w:trHeight w:val="737" w:hRule="exact"/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  <w:p>
            <w:pPr>
              <w:pStyle w:val="Questionpartvaluefield"/>
              <w:spacing w:before="40" w:after="4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</w:t>
            </w:r>
          </w:p>
          <w:p>
            <w:pPr>
              <w:pStyle w:val="Questionpartvaluefield"/>
              <w:spacing w:before="40" w:after="4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  <w:p>
            <w:pPr>
              <w:pStyle w:val="Questionpartvaluefield"/>
              <w:spacing w:before="40" w:after="4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spacing w:before="40" w:after="4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he/she prepared to continue your care?</w:t>
            </w:r>
          </w:p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5" w:name="__Fieldmark__72_386747385"/>
            <w:bookmarkStart w:id="146" w:name="__Fieldmark__72_386747385"/>
            <w:bookmarkEnd w:id="1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7" w:name="__Fieldmark__73_386747385"/>
            <w:bookmarkStart w:id="148" w:name="__Fieldmark__73_386747385"/>
            <w:bookmarkEnd w:id="1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No</w:t>
            </w:r>
          </w:p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17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7F7F7F" w:val="clear"/>
          </w:tcPr>
          <w:p>
            <w:pPr>
              <w:pStyle w:val="Questionparttext"/>
              <w:numPr>
                <w:ilvl w:val="0"/>
                <w:numId w:val="3"/>
              </w:numPr>
              <w:spacing w:before="40" w:after="40"/>
              <w:rPr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sz w:val="20"/>
                <w:szCs w:val="20"/>
                <w:highlight w:val="darkGray"/>
              </w:rPr>
              <w:t xml:space="preserve">Solicitors’ Name   </w:t>
            </w:r>
          </w:p>
        </w:tc>
      </w:tr>
      <w:tr>
        <w:trPr>
          <w:trHeight w:val="2110" w:hRule="exact"/>
          <w:cantSplit w:val="true"/>
        </w:trPr>
        <w:tc>
          <w:tcPr>
            <w:tcW w:w="1017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spacing w:before="40" w:after="40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459855" cy="14224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4820"/>
                                  </w:tblGrid>
                                  <w:tr>
                                    <w:trPr>
                                      <w:trHeight w:val="737" w:hRule="exact"/>
                                      <w:cantSplit w:val="true"/>
                                    </w:trPr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Questionparttext"/>
                                          <w:spacing w:before="40" w:after="40"/>
                                          <w:ind w:left="284"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ame:</w:t>
                                        </w:r>
                                      </w:p>
                                      <w:p>
                                        <w:pPr>
                                          <w:pStyle w:val="Questionpartvaluefield"/>
                                          <w:spacing w:before="40" w:after="40"/>
                                          <w:ind w:left="284" w:right="11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Questionparttext"/>
                                          <w:spacing w:before="40" w:after="40"/>
                                          <w:ind w:left="284"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elephone:</w:t>
                                        </w:r>
                                      </w:p>
                                      <w:p>
                                        <w:pPr>
                                          <w:pStyle w:val="Questionpartvaluefield"/>
                                          <w:spacing w:before="40" w:after="40"/>
                                          <w:ind w:left="284" w:right="11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3" w:hRule="exact"/>
                                      <w:cantSplit w:val="true"/>
                                    </w:trPr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Questionparttext"/>
                                          <w:spacing w:before="40" w:after="40"/>
                                          <w:ind w:left="284"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ddress:</w:t>
                                        </w:r>
                                      </w:p>
                                      <w:p>
                                        <w:pPr>
                                          <w:pStyle w:val="Questionpartvaluefield"/>
                                          <w:spacing w:before="40" w:after="40"/>
                                          <w:ind w:left="284" w:right="11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Questionpartvaluefield"/>
                                          <w:spacing w:before="40" w:after="40"/>
                                          <w:ind w:left="284" w:right="11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Questionparttext"/>
                                          <w:snapToGrid w:val="false"/>
                                          <w:spacing w:before="40" w:after="40"/>
                                          <w:ind w:left="284"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12pt;mso-wrap-distance-left:0pt;mso-wrap-distance-right:9pt;mso-wrap-distance-top:0pt;mso-wrap-distance-bottom:0pt;margin-top:1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820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Questionparttext"/>
                                    <w:spacing w:before="40" w:after="40"/>
                                    <w:ind w:left="284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Questionpartvaluefield"/>
                                    <w:spacing w:before="40" w:after="40"/>
                                    <w:ind w:left="284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Questionparttext"/>
                                    <w:spacing w:before="40" w:after="40"/>
                                    <w:ind w:left="284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phone:</w:t>
                                  </w:r>
                                </w:p>
                                <w:p>
                                  <w:pPr>
                                    <w:pStyle w:val="Questionpartvaluefield"/>
                                    <w:spacing w:before="40" w:after="40"/>
                                    <w:ind w:left="284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exac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Questionparttext"/>
                                    <w:spacing w:before="40" w:after="40"/>
                                    <w:ind w:left="284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Questionpartvaluefield"/>
                                    <w:spacing w:before="40" w:after="40"/>
                                    <w:ind w:left="284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Questionpartvaluefield"/>
                                    <w:spacing w:before="40" w:after="40"/>
                                    <w:ind w:left="284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Questionparttext"/>
                                    <w:snapToGrid w:val="false"/>
                                    <w:spacing w:before="40" w:after="40"/>
                                    <w:ind w:left="284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</w:tcPr>
          <w:p>
            <w:pPr>
              <w:pStyle w:val="Questionparttext"/>
              <w:numPr>
                <w:ilvl w:val="0"/>
                <w:numId w:val="2"/>
              </w:numPr>
              <w:tabs>
                <w:tab w:val="clear" w:pos="993"/>
                <w:tab w:val="left" w:pos="567" w:leader="none"/>
              </w:tabs>
              <w:spacing w:before="4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ttachments</w:t>
            </w:r>
          </w:p>
        </w:tc>
      </w:tr>
      <w:tr>
        <w:trPr>
          <w:trHeight w:val="420" w:hRule="exact"/>
          <w:cantSplit w:val="true"/>
        </w:trPr>
        <w:tc>
          <w:tcPr>
            <w:tcW w:w="1017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must provide a copy of Enduring/ Power of Attorney and/or Enduring Guardianship if applicable.</w:t>
            </w:r>
          </w:p>
        </w:tc>
      </w:tr>
      <w:tr>
        <w:trPr>
          <w:trHeight w:val="3410" w:hRule="exact"/>
          <w:cantSplit w:val="true"/>
        </w:trPr>
        <w:tc>
          <w:tcPr>
            <w:tcW w:w="1017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napToGrid w:val="false"/>
              <w:spacing w:before="40" w:after="40"/>
              <w:ind w:left="284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Questionparttext"/>
              <w:spacing w:before="40" w:after="0"/>
              <w:ind w:left="284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9" w:name="__Fieldmark__74_386747385"/>
            <w:bookmarkStart w:id="150" w:name="__Fieldmark__74_386747385"/>
            <w:bookmarkEnd w:id="1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a comprehensive medical assessment, completed by current GP within the past twelve months  </w:t>
            </w:r>
          </w:p>
          <w:p>
            <w:pPr>
              <w:pStyle w:val="Questionparttext"/>
              <w:spacing w:before="40" w:after="40"/>
              <w:ind w:left="284" w:right="113" w:firstLine="425"/>
              <w:rPr/>
            </w:pPr>
            <w:r>
              <w:rPr>
                <w:sz w:val="16"/>
                <w:szCs w:val="16"/>
              </w:rPr>
              <w:t xml:space="preserve">(Note:  Not a requirement for residents entering Jack Towney Hostel)  </w:t>
            </w:r>
          </w:p>
          <w:p>
            <w:pPr>
              <w:pStyle w:val="Questionparttext"/>
              <w:spacing w:before="40" w:after="40"/>
              <w:ind w:left="284" w:right="113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1" w:name="__Fieldmark__75_386747385"/>
            <w:bookmarkStart w:id="152" w:name="__Fieldmark__75_386747385"/>
            <w:bookmarkEnd w:id="1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an Aged Care Client Record – ACCR (ACAT)</w:t>
            </w:r>
          </w:p>
          <w:p>
            <w:pPr>
              <w:pStyle w:val="Questionparttext"/>
              <w:spacing w:before="40" w:after="40"/>
              <w:ind w:left="284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3" w:name="__Fieldmark__76_386747385"/>
            <w:bookmarkStart w:id="154" w:name="__Fieldmark__76_386747385"/>
            <w:bookmarkEnd w:id="1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a copy of the Power of Attorney (if applicable)     </w:t>
            </w:r>
          </w:p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5" w:name="__Fieldmark__77_386747385"/>
            <w:bookmarkStart w:id="156" w:name="__Fieldmark__77_386747385"/>
            <w:bookmarkEnd w:id="1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a copy of the Enduring Power of Attorney (if applicable)</w:t>
            </w:r>
          </w:p>
          <w:p>
            <w:pPr>
              <w:pStyle w:val="Questionparttext"/>
              <w:spacing w:before="40" w:after="40"/>
              <w:ind w:left="284" w:right="113" w:hanging="0"/>
              <w:rPr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  </w:t>
            </w:r>
          </w:p>
          <w:p>
            <w:pPr>
              <w:pStyle w:val="Questionparttext"/>
              <w:spacing w:before="40" w:after="40"/>
              <w:ind w:left="284" w:righ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7" w:name="__Fieldmark__78_386747385"/>
            <w:bookmarkStart w:id="158" w:name="__Fieldmark__78_386747385"/>
            <w:bookmarkEnd w:id="1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a copy of the Enduring Guardianship (if applicable)</w:t>
            </w:r>
          </w:p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</w:tcPr>
          <w:p>
            <w:pPr>
              <w:pStyle w:val="Questionparttext"/>
              <w:numPr>
                <w:ilvl w:val="0"/>
                <w:numId w:val="2"/>
              </w:numPr>
              <w:tabs>
                <w:tab w:val="clear" w:pos="993"/>
                <w:tab w:val="left" w:pos="567" w:leader="none"/>
              </w:tabs>
              <w:spacing w:before="4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cknowledgement to understanding documentation</w:t>
            </w:r>
          </w:p>
        </w:tc>
      </w:tr>
      <w:tr>
        <w:trPr>
          <w:trHeight w:val="705" w:hRule="exact"/>
          <w:cantSplit w:val="true"/>
        </w:trPr>
        <w:tc>
          <w:tcPr>
            <w:tcW w:w="1017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spacing w:before="0" w:after="0"/>
              <w:ind w:left="284" w:right="113" w:hanging="0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I hereby acknowledge that I have read (or have had explained to me) and understand the documentation listed in the Hostel Information package in relation to my occupancy at the Hostel.</w:t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</w:tcPr>
          <w:p>
            <w:pPr>
              <w:pStyle w:val="Questionparttext"/>
              <w:numPr>
                <w:ilvl w:val="0"/>
                <w:numId w:val="2"/>
              </w:numPr>
              <w:tabs>
                <w:tab w:val="clear" w:pos="993"/>
                <w:tab w:val="left" w:pos="567" w:leader="none"/>
              </w:tabs>
              <w:spacing w:before="4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ignatures</w:t>
            </w:r>
          </w:p>
        </w:tc>
      </w:tr>
      <w:tr>
        <w:trPr>
          <w:trHeight w:val="1247" w:hRule="exact"/>
          <w:cantSplit w:val="true"/>
        </w:trPr>
        <w:tc>
          <w:tcPr>
            <w:tcW w:w="72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licant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yesno"/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72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Signature of person responsible for admission of applicant, on behalf of the applicant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yesno"/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7" w:top="851" w:footer="765" w:bottom="1276"/>
          <w:pgNumType w:fmt="decimal"/>
          <w:formProt w:val="false"/>
          <w:textDirection w:val="lrTb"/>
          <w:docGrid w:type="default" w:linePitch="218" w:charSpace="0"/>
        </w:sectPr>
      </w:pP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953"/>
      </w:tblGrid>
      <w:tr>
        <w:trPr>
          <w:trHeight w:val="274" w:hRule="atLeast"/>
          <w:cantSplit w:val="true"/>
        </w:trPr>
        <w:tc>
          <w:tcPr>
            <w:tcW w:w="1017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</w:tcPr>
          <w:p>
            <w:pPr>
              <w:pStyle w:val="Questionparttext"/>
              <w:spacing w:before="40" w:after="0"/>
              <w:ind w:left="0" w:right="193" w:hanging="0"/>
              <w:rPr>
                <w:b/>
                <w:b/>
                <w:bCs/>
                <w:color w:val="FFFFFF"/>
                <w:szCs w:val="16"/>
              </w:rPr>
            </w:pPr>
            <w:r>
              <w:rPr>
                <w:b/>
                <w:bCs/>
                <w:color w:val="FFFFFF"/>
                <w:szCs w:val="16"/>
              </w:rPr>
              <w:t xml:space="preserve">OFFICE USE </w:t>
            </w:r>
          </w:p>
        </w:tc>
      </w:tr>
      <w:tr>
        <w:trPr>
          <w:trHeight w:val="543" w:hRule="exact"/>
          <w:cantSplit w:val="true"/>
        </w:trPr>
        <w:tc>
          <w:tcPr>
            <w:tcW w:w="72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 by:</w:t>
            </w:r>
          </w:p>
        </w:tc>
        <w:tc>
          <w:tcPr>
            <w:tcW w:w="2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yesno"/>
              <w:snapToGrid w:val="false"/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72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yesno"/>
              <w:snapToGrid w:val="false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2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spacing w:before="40" w:after="4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</w:tcPr>
          <w:p>
            <w:pPr>
              <w:pStyle w:val="Questionpartyesno"/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spacing w:before="40" w:after="4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spacing w:before="40" w:after="4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017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FDFDF" w:val="clear"/>
            <w:vAlign w:val="center"/>
          </w:tcPr>
          <w:p>
            <w:pPr>
              <w:pStyle w:val="Questionparttext"/>
              <w:tabs>
                <w:tab w:val="clear" w:pos="993"/>
              </w:tabs>
              <w:spacing w:before="40" w:after="40"/>
              <w:ind w:left="284" w:right="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valuefield"/>
              <w:spacing w:before="40" w:after="40"/>
              <w:ind w:left="28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uestionparttext"/>
              <w:spacing w:before="40" w:after="40"/>
              <w:ind w:left="28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7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</w:rPr>
              <w:instrText xml:space="preserve"> FILENAME \p </w:instrText>
            </w:r>
            <w:r>
              <w:rPr>
                <w:sz w:val="12"/>
                <w:b/>
                <w:szCs w:val="12"/>
              </w:rPr>
              <w:fldChar w:fldCharType="separate"/>
            </w:r>
            <w:r>
              <w:rPr>
                <w:sz w:val="12"/>
                <w:b/>
                <w:szCs w:val="12"/>
              </w:rPr>
              <w:t>/tmp/in/input.doc</w:t>
            </w:r>
            <w:r>
              <w:rPr>
                <w:sz w:val="12"/>
                <w:b/>
                <w:szCs w:val="12"/>
              </w:rPr>
              <w:fldChar w:fldCharType="end"/>
            </w:r>
          </w:p>
        </w:tc>
      </w:tr>
    </w:tbl>
    <w:p>
      <w:pPr>
        <w:pStyle w:val="Questionsub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7" w:top="851" w:footer="76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567" w:top="851" w:footer="76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3975</wp:posOffset>
              </wp:positionV>
              <wp:extent cx="6391910" cy="4305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10065" w:leader="none"/>
                            </w:tabs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ab/>
                            <w:t xml:space="preserve">|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33.9pt;mso-wrap-distance-left:0pt;mso-wrap-distance-right:0pt;mso-wrap-distance-top:0pt;mso-wrap-distance-bottom:0pt;margin-top:4.25pt;mso-position-vertical-relative:text;margin-left:6.9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10065" w:leader="none"/>
                      </w:tabs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ab/>
                      <w:t xml:space="preserve">| </w:t>
                    </w:r>
                    <w:r>
                      <w:rPr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</w:rPr>
                      <w:t>3</w:t>
                    </w:r>
                    <w:r>
                      <w:rPr>
                        <w:sz w:val="12"/>
                        <w:b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53975</wp:posOffset>
              </wp:positionV>
              <wp:extent cx="6391910" cy="4305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10065" w:leader="none"/>
                            </w:tabs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ab/>
                            <w:t xml:space="preserve">|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33.9pt;mso-wrap-distance-left:0pt;mso-wrap-distance-right:0pt;mso-wrap-distance-top:0pt;mso-wrap-distance-bottom:0pt;margin-top:4.25pt;mso-position-vertical-relative:text;margin-left:6.9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10065" w:leader="none"/>
                      </w:tabs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ab/>
                      <w:t xml:space="preserve">| </w:t>
                    </w:r>
                    <w:r>
                      <w:rPr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</w:rPr>
                      <w:t>4</w:t>
                    </w:r>
                    <w:r>
                      <w:rPr>
                        <w:sz w:val="12"/>
                        <w:b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170" w:right="17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left="170" w:right="17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cs="Times New Roman"/>
      <w:sz w:val="20"/>
      <w:szCs w:val="20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DateChar">
    <w:name w:val="Date Char"/>
    <w:qFormat/>
    <w:rPr>
      <w:rFonts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cs="Times New Roman"/>
      <w:sz w:val="20"/>
      <w:szCs w:val="20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TMLAddressChar">
    <w:name w:val="HTML Address Char"/>
    <w:qFormat/>
    <w:rPr>
      <w:rFonts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qFormat/>
    <w:rPr>
      <w:rFonts w:cs="Times New Roman"/>
      <w:sz w:val="20"/>
      <w:szCs w:val="20"/>
    </w:rPr>
  </w:style>
  <w:style w:type="character" w:styleId="SignatureChar">
    <w:name w:val="Signature Char"/>
    <w:qFormat/>
    <w:rPr>
      <w:rFonts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itle">
    <w:name w:val="header-title"/>
    <w:basedOn w:val="Heading1"/>
    <w:qFormat/>
    <w:pPr>
      <w:numPr>
        <w:ilvl w:val="0"/>
        <w:numId w:val="0"/>
      </w:numPr>
      <w:ind w:left="170" w:right="170" w:hanging="0"/>
      <w:outlineLvl w:val="9"/>
    </w:pPr>
    <w:rPr/>
  </w:style>
  <w:style w:type="paragraph" w:styleId="Headertext">
    <w:name w:val="header-text"/>
    <w:basedOn w:val="Normal"/>
    <w:qFormat/>
    <w:pPr>
      <w:spacing w:before="0" w:after="80"/>
    </w:pPr>
    <w:rPr>
      <w:rFonts w:ascii="Arial" w:hAnsi="Arial" w:cs="Arial"/>
      <w:sz w:val="24"/>
      <w:szCs w:val="24"/>
    </w:rPr>
  </w:style>
  <w:style w:type="paragraph" w:styleId="Questiontitle">
    <w:name w:val="question-title"/>
    <w:basedOn w:val="Heading1"/>
    <w:qFormat/>
    <w:pPr>
      <w:numPr>
        <w:ilvl w:val="0"/>
        <w:numId w:val="0"/>
      </w:numPr>
      <w:ind w:left="170" w:right="170" w:hanging="0"/>
      <w:outlineLvl w:val="9"/>
    </w:pPr>
    <w:rPr>
      <w:sz w:val="28"/>
      <w:szCs w:val="28"/>
    </w:rPr>
  </w:style>
  <w:style w:type="paragraph" w:styleId="Questionsubtext">
    <w:name w:val="question-subtext"/>
    <w:basedOn w:val="Heading1"/>
    <w:qFormat/>
    <w:pPr>
      <w:pageBreakBefore w:val="false"/>
      <w:numPr>
        <w:ilvl w:val="0"/>
        <w:numId w:val="0"/>
      </w:numPr>
      <w:tabs>
        <w:tab w:val="clear" w:pos="720"/>
        <w:tab w:val="left" w:pos="460" w:leader="none"/>
        <w:tab w:val="left" w:pos="2410" w:leader="none"/>
      </w:tabs>
      <w:spacing w:before="60" w:after="40"/>
      <w:ind w:left="113" w:right="170" w:hanging="0"/>
      <w:outlineLvl w:val="9"/>
    </w:pPr>
    <w:rPr>
      <w:color w:val="FFFFFF"/>
      <w:sz w:val="24"/>
      <w:szCs w:val="24"/>
    </w:rPr>
  </w:style>
  <w:style w:type="paragraph" w:styleId="Questionhelp">
    <w:name w:val="question-help"/>
    <w:basedOn w:val="Normal"/>
    <w:qFormat/>
    <w:pPr/>
    <w:rPr>
      <w:rFonts w:ascii="Arial" w:hAnsi="Arial" w:cs="Arial"/>
    </w:rPr>
  </w:style>
  <w:style w:type="paragraph" w:styleId="Questionparttext">
    <w:name w:val="questionpart-text"/>
    <w:basedOn w:val="Normal"/>
    <w:qFormat/>
    <w:pPr>
      <w:tabs>
        <w:tab w:val="clear" w:pos="720"/>
        <w:tab w:val="left" w:pos="993" w:leader="none"/>
      </w:tabs>
      <w:spacing w:before="80" w:after="0"/>
      <w:ind w:left="454" w:right="113" w:hanging="0"/>
    </w:pPr>
    <w:rPr>
      <w:rFonts w:ascii="Arial" w:hAnsi="Arial" w:cs="Arial"/>
      <w:sz w:val="18"/>
      <w:szCs w:val="18"/>
    </w:rPr>
  </w:style>
  <w:style w:type="paragraph" w:styleId="Questionpartvaluefield">
    <w:name w:val="questionpart-valuefield"/>
    <w:basedOn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tabs>
        <w:tab w:val="clear" w:pos="720"/>
        <w:tab w:val="left" w:pos="742" w:leader="none"/>
        <w:tab w:val="left" w:pos="1451" w:leader="none"/>
        <w:tab w:val="left" w:pos="2301" w:leader="none"/>
        <w:tab w:val="left" w:pos="3010" w:leader="none"/>
      </w:tabs>
      <w:spacing w:before="20" w:after="20"/>
      <w:ind w:left="454" w:right="113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  <w:szCs w:val="16"/>
      <w:lang w:val="en-US"/>
    </w:rPr>
  </w:style>
  <w:style w:type="paragraph" w:styleId="Valuefieldsmall">
    <w:name w:val="valuefield-small"/>
    <w:basedOn w:val="Questionhelp"/>
    <w:qFormat/>
    <w:pPr/>
    <w:rPr>
      <w:b/>
      <w:bCs/>
    </w:rPr>
  </w:style>
  <w:style w:type="paragraph" w:styleId="Questionpartnum">
    <w:name w:val="questionpart-num"/>
    <w:basedOn w:val="Questionparttext"/>
    <w:qFormat/>
    <w:pPr>
      <w:jc w:val="center"/>
    </w:pPr>
    <w:rPr>
      <w:sz w:val="15"/>
      <w:szCs w:val="15"/>
    </w:rPr>
  </w:style>
  <w:style w:type="paragraph" w:styleId="Questionpartyesno">
    <w:name w:val="questionpart-yesno"/>
    <w:basedOn w:val="Questionparttext"/>
    <w:qFormat/>
    <w:pPr>
      <w:tabs>
        <w:tab w:val="clear" w:pos="993"/>
        <w:tab w:val="left" w:pos="1386" w:leader="none"/>
      </w:tabs>
      <w:ind w:left="2014" w:right="113" w:hanging="993"/>
    </w:pPr>
    <w:rPr/>
  </w:style>
  <w:style w:type="paragraph" w:styleId="Questionpartarrow">
    <w:name w:val="questionpart-arrow"/>
    <w:basedOn w:val="Questionpartyesno"/>
    <w:qFormat/>
    <w:pPr/>
    <w:rPr>
      <w:b/>
      <w:bCs/>
      <w:sz w:val="28"/>
      <w:szCs w:val="28"/>
      <w:vertAlign w:val="subscript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ionparttickbox">
    <w:name w:val="questionpart-tickbox"/>
    <w:basedOn w:val="Questionpartyesno"/>
    <w:qFormat/>
    <w:pPr>
      <w:tabs>
        <w:tab w:val="left" w:pos="1386" w:leader="none"/>
        <w:tab w:val="right" w:pos="2585" w:leader="none"/>
        <w:tab w:val="left" w:pos="2727" w:leader="none"/>
      </w:tabs>
      <w:ind w:left="2727" w:right="113" w:hanging="1267"/>
    </w:pPr>
    <w:rPr/>
  </w:style>
  <w:style w:type="paragraph" w:styleId="Questionpartexplanation">
    <w:name w:val="questionpart-explanation"/>
    <w:basedOn w:val="Questionparttext"/>
    <w:qFormat/>
    <w:pPr/>
    <w:rPr>
      <w:i/>
      <w:iCs/>
    </w:rPr>
  </w:style>
  <w:style w:type="paragraph" w:styleId="Questionpartyesno2">
    <w:name w:val="questionpart-yesno2"/>
    <w:basedOn w:val="Questionpartyesno"/>
    <w:qFormat/>
    <w:pPr>
      <w:tabs>
        <w:tab w:val="left" w:pos="1386" w:leader="none"/>
        <w:tab w:val="left" w:pos="2586" w:leader="none"/>
      </w:tabs>
      <w:ind w:left="3437" w:right="113" w:hanging="1281"/>
    </w:pPr>
    <w:rPr/>
  </w:style>
  <w:style w:type="paragraph" w:styleId="Questionpartexplanationbulletlist">
    <w:name w:val="questionpart-explanation-bulletlist"/>
    <w:basedOn w:val="Questionpartexplanation"/>
    <w:qFormat/>
    <w:pPr>
      <w:tabs>
        <w:tab w:val="left" w:pos="360" w:leader="none"/>
        <w:tab w:val="left" w:pos="993" w:leader="none"/>
      </w:tabs>
      <w:ind w:left="360" w:right="113" w:hanging="360"/>
    </w:pPr>
    <w:rPr/>
  </w:style>
  <w:style w:type="paragraph" w:styleId="Questionpartnormalbulletlist">
    <w:name w:val="questionpart-normal-bulletlist"/>
    <w:basedOn w:val="Questionpartexplanationbulletlist"/>
    <w:qFormat/>
    <w:pPr/>
    <w:rPr>
      <w:i w:val="false"/>
      <w:iCs w:val="false"/>
    </w:rPr>
  </w:style>
  <w:style w:type="paragraph" w:styleId="Smallspace4">
    <w:name w:val="smallspace4"/>
    <w:basedOn w:val="Normal"/>
    <w:qFormat/>
    <w:pPr/>
    <w:rPr>
      <w:sz w:val="8"/>
      <w:szCs w:val="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</w:rPr>
  </w:style>
  <w:style w:type="paragraph" w:styleId="Tabletext">
    <w:name w:val="tabletext"/>
    <w:basedOn w:val="Questionparttext"/>
    <w:qFormat/>
    <w:pPr>
      <w:spacing w:before="40" w:after="20"/>
      <w:ind w:left="0" w:right="0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2:04:00Z</dcterms:created>
  <dc:creator>Nicole Malone</dc:creator>
  <dc:description/>
  <cp:keywords/>
  <dc:language>en-US</dc:language>
  <cp:lastModifiedBy>Gillian Foran</cp:lastModifiedBy>
  <cp:lastPrinted>2020-01-23T10:51:00Z</cp:lastPrinted>
  <dcterms:modified xsi:type="dcterms:W3CDTF">2020-01-27T22:04:00Z</dcterms:modified>
  <cp:revision>2</cp:revision>
  <dc:subject/>
  <dc:title>Complying Development Certificat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